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315"/>
        <w:gridCol w:w="314"/>
        <w:gridCol w:w="3260"/>
      </w:tblGrid>
      <w:tr>
        <w:trPr/>
        <w:tc>
          <w:tcPr>
            <w:tcW w:w="3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ersità degli Studi di Napoli Federico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cuola Politecnica e </w:t>
              <w:br/>
              <w:t>delle Scienze di Ba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bookmarkStart w:id="0" w:name="_1302087962"/>
            <w:bookmarkStart w:id="1" w:name="_1265995689"/>
            <w:bookmarkStart w:id="2" w:name="_1265995674"/>
            <w:bookmarkStart w:id="3" w:name="_1265995644"/>
            <w:bookmarkStart w:id="4" w:name="_1265992713"/>
            <w:bookmarkStart w:id="5" w:name="_1265992696"/>
            <w:bookmarkStart w:id="6" w:name="_1265992644"/>
            <w:bookmarkStart w:id="7" w:name="_126599259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1174" w:dyaOrig="11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pt;height:101.95pt" filled="f" o:ole="">
                  <v:imagedata r:id="rId3" o:title=""/>
                </v:shape>
                <o:OLEObject Type="Embed" ProgID="" ShapeID="ole_rId2" DrawAspect="Content" ObjectID="_7990327" r:id="rId2"/>
              </w:objec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partimento di Ingegneria Industri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rso di Studi in </w:t>
              <w:br/>
              <w:t>Ingegneria Meccanica per l’Energia e l’Ambiente</w:t>
            </w:r>
          </w:p>
        </w:tc>
      </w:tr>
      <w:tr>
        <w:trPr/>
        <w:tc>
          <w:tcPr>
            <w:tcW w:w="9778" w:type="dxa"/>
            <w:gridSpan w:val="5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i/>
                <w:iCs/>
              </w:rPr>
              <w:t>Classe delle Lauree Magistrali in Ingegneria Meccanica LM-33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9778" w:type="dxa"/>
            <w:gridSpan w:val="5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4"/>
              </w:rPr>
              <w:t>Elaborato di Laurea</w:t>
            </w:r>
          </w:p>
        </w:tc>
      </w:tr>
      <w:tr>
        <w:trPr/>
        <w:tc>
          <w:tcPr>
            <w:tcW w:w="9778" w:type="dxa"/>
            <w:gridSpan w:val="5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…………………</w:t>
            </w:r>
            <w:r>
              <w:rPr>
                <w:rFonts w:cs="Arial" w:ascii="Arial" w:hAnsi="Arial"/>
                <w:b/>
                <w:caps/>
                <w:sz w:val="24"/>
              </w:rPr>
              <w:t>. ………………….. …….. ……… ………… …………… …….. .          . ……………………    ……….. . ……… . . ……………….. . ………………… ……. .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4"/>
              </w:rPr>
              <w:t>Relator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.mo Prof. Ing. XXXX YYYYYY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ZZZ - Dip. di Ingegneria KKKKKKKKKK</w:t>
            </w:r>
          </w:p>
        </w:tc>
        <w:tc>
          <w:tcPr>
            <w:tcW w:w="3574" w:type="dxa"/>
            <w:gridSpan w:val="2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ndidato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SSS TTTT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r. M65/mmmm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6204" w:type="dxa"/>
            <w:gridSpan w:val="3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74" w:type="dxa"/>
            <w:gridSpan w:val="2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Correlatore </w:t>
            </w:r>
            <w:r>
              <w:rPr>
                <w:rFonts w:cs="Arial" w:ascii="Arial" w:hAnsi="Arial"/>
                <w:i/>
                <w:sz w:val="24"/>
              </w:rPr>
              <w:t>(se effettivamente nominato)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. MMMMMM CCCCCCC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ip.to di Ingegneria BBBBBBBBBB</w:t>
            </w:r>
          </w:p>
        </w:tc>
        <w:tc>
          <w:tcPr>
            <w:tcW w:w="3574" w:type="dxa"/>
            <w:gridSpan w:val="2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SOMMARIO</w:t>
            </w:r>
          </w:p>
        </w:tc>
      </w:tr>
      <w:tr>
        <w:trPr/>
        <w:tc>
          <w:tcPr>
            <w:tcW w:w="9778" w:type="dxa"/>
            <w:gridSpan w:val="5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lavoro di tesi riguarda (1500 caratteri spazi Inclusi) …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’immagine significativa</w:t>
              <w:br/>
              <w:t>del lavoro di tesi svolt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bligatoria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  <w:tc>
          <w:tcPr>
            <w:tcW w:w="4889" w:type="dxa"/>
            <w:gridSpan w:val="3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’immagine significativa</w:t>
              <w:br/>
              <w:t>del lavoro di tesi svolt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bligatoria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o Accademico 20XX/20X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35:00Z</dcterms:created>
  <dc:creator>S</dc:creator>
  <dc:description/>
  <cp:keywords/>
  <dc:language>en-US</dc:language>
  <cp:lastModifiedBy>ROSARIO MORESCHI</cp:lastModifiedBy>
  <cp:lastPrinted>2009-04-23T10:45:00Z</cp:lastPrinted>
  <dcterms:modified xsi:type="dcterms:W3CDTF">2024-03-13T09:35:00Z</dcterms:modified>
  <cp:revision>2</cp:revision>
  <dc:subject/>
  <dc:title>Università degli Studi di Napoli Federico Ii</dc:title>
</cp:coreProperties>
</file>