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UOLA POLITECNICA E DELLE SCIENZE DI BASE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DIPARTIMENTO DI INGEGNERIA INDUSTRIAL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ano di Studi anno accademico 201_/201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rso di Laurea Magistrale in Ingegneria Meccanica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 l’Energia e l’Ambien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</w:t>
      </w:r>
      <w:r>
        <w:rPr>
          <w:color w:val="000000"/>
          <w:sz w:val="18"/>
          <w:szCs w:val="18"/>
        </w:rPr>
        <w:t xml:space="preserve">ATRICOLA: </w:t>
      </w:r>
      <w:r>
        <w:rPr>
          <w:color w:val="000000"/>
          <w:sz w:val="28"/>
          <w:szCs w:val="32"/>
        </w:rPr>
        <w:t>M65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18"/>
          <w:szCs w:val="18"/>
        </w:rPr>
        <w:t>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58"/>
        <w:gridCol w:w="1557"/>
        <w:gridCol w:w="315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NOME E COGNOME 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ATO IL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UOGO DI NASCITA 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IL </w:t>
            </w:r>
          </w:p>
        </w:tc>
      </w:tr>
      <w:tr>
        <w:trPr/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E PER LA COMPILAZION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TTENZIONE: La compilazione del presente modulo è riservata a coloro che intendano seguire un Piano di Studi diverso da quello di automatica approvazione previsto dal Manifesto degli Studi relativo all’anno accademico di immatricolazione.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zione I: Attività formative curriculari a scelta dello studente (tipologia 4 – 12 CFU)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1"/>
        <w:gridCol w:w="3969"/>
        <w:gridCol w:w="1701"/>
        <w:gridCol w:w="90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ice inseg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no</w:t>
              <w:br/>
              <w:t>(I o 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seg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ttore scientifico 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FU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. __</w:t>
            </w:r>
          </w:p>
        </w:tc>
      </w:tr>
    </w:tbl>
    <w:p>
      <w:pPr>
        <w:pStyle w:val="Normal"/>
        <w:autoSpaceDE w:val="false"/>
        <w:rPr/>
      </w:pPr>
      <w:r>
        <w:rPr/>
        <w:t>Sezione II: Scelta autonoma dello studente (Tipologia 3 – 9 CFU)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1"/>
        <w:gridCol w:w="3969"/>
        <w:gridCol w:w="1701"/>
        <w:gridCol w:w="90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ice inseg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no</w:t>
              <w:br/>
              <w:t>(I o 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seg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ttore scientifico 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FU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. __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ezione III: Attività formative curriculari a scelta dello studente (Tipologia 2 – 36 CFU)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51"/>
        <w:gridCol w:w="3969"/>
        <w:gridCol w:w="1701"/>
        <w:gridCol w:w="90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dice insegn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nno</w:t>
              <w:br/>
              <w:t>(I o I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seg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ettore scientifico -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r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FU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. __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color w:val="FF0000"/>
          <w:sz w:val="21"/>
          <w:u w:val="single"/>
        </w:rPr>
      </w:pPr>
      <w:r>
        <w:rPr>
          <w:color w:val="FF0000"/>
          <w:sz w:val="21"/>
          <w:u w:val="single"/>
        </w:rPr>
        <w:t>IL DOCUMENTO COMPILATO DOVRA’ ESSERE CONVERTITO IN PDF E CARICATO NEL FORM PER LA PRESENTAZIONE DEI PIANI DI STUDIO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276" w:right="1417" w:gutter="0" w:header="56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2000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842000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8:06:00Z</dcterms:created>
  <dc:creator>Luigi</dc:creator>
  <dc:description/>
  <cp:keywords/>
  <dc:language>en-US</dc:language>
  <cp:lastModifiedBy>FABIO BOZZA</cp:lastModifiedBy>
  <cp:lastPrinted>2014-10-08T12:15:00Z</cp:lastPrinted>
  <dcterms:modified xsi:type="dcterms:W3CDTF">2022-09-09T15:4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</Properties>
</file>