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315"/>
        <w:gridCol w:w="314"/>
        <w:gridCol w:w="3260"/>
      </w:tblGrid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Università degli Studi di Napoli Federico I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Scuola Politecnica e </w:t>
              <w:br/>
              <w:t>delle Scienze di Bas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bookmarkStart w:id="0" w:name="_1302087962"/>
            <w:bookmarkStart w:id="1" w:name="_1265995689"/>
            <w:bookmarkStart w:id="2" w:name="_1265995674"/>
            <w:bookmarkStart w:id="3" w:name="_1265995644"/>
            <w:bookmarkStart w:id="4" w:name="_1265992713"/>
            <w:bookmarkStart w:id="5" w:name="_1265992696"/>
            <w:bookmarkStart w:id="6" w:name="_1265992644"/>
            <w:bookmarkStart w:id="7" w:name="_126599259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74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101.95pt" filled="f" o:ole="">
                  <v:imagedata r:id="rId3" o:title=""/>
                </v:shape>
                <o:OLEObject Type="Embed" ProgID="" ShapeID="ole_rId2" DrawAspect="Content" ObjectID="_840965669" r:id="rId2"/>
              </w:objec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 xml:space="preserve">Corso di Studi in </w:t>
              <w:br/>
              <w:t>Ingegneria Meccanic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/>
                <w:sz w:val="24"/>
              </w:rPr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2"/>
            </w:tblGrid>
            <w:tr>
              <w:trPr>
                <w:trHeight w:val="93" w:hRule="atLeast"/>
              </w:trPr>
              <w:tc>
                <w:tcPr>
                  <w:tcW w:w="93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(Ingegneria Meccanica – Classe delle lauree in Ingegneria Industriale – Classe n. L-9) 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Elaborato di Laurea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;Arial" w:hAnsi="Arial;Arial" w:cs="Arial;Arial"/>
                <w:b/>
                <w:b/>
                <w:caps/>
                <w:sz w:val="24"/>
              </w:rPr>
            </w:pPr>
            <w:r>
              <w:rPr>
                <w:rFonts w:cs="Arial;Arial" w:ascii="Arial;Arial" w:hAnsi="Arial;Arial"/>
                <w:b/>
                <w:caps/>
                <w:sz w:val="24"/>
              </w:rPr>
              <w:t>TITLE OF THE THESIS WORK (</w:t>
            </w:r>
            <w:r>
              <w:rPr>
                <w:rFonts w:cs="Arial;Arial" w:ascii="Arial;Arial" w:hAnsi="Arial;Arial"/>
                <w:b/>
                <w:i/>
                <w:caps/>
                <w:sz w:val="24"/>
              </w:rPr>
              <w:t>In ENGLISH</w:t>
            </w:r>
            <w:r>
              <w:rPr>
                <w:rFonts w:cs="Arial;Arial" w:ascii="Arial;Arial" w:hAnsi="Arial;Arial"/>
                <w:b/>
                <w:caps/>
                <w:sz w:val="24"/>
              </w:rPr>
              <w:t>)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sz w:val="24"/>
              </w:rPr>
              <w:t>Relatore: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Ch.mo Prof. Ing. XXXX YYYYYY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p. di Ingegneria …</w:t>
            </w:r>
          </w:p>
        </w:tc>
        <w:tc>
          <w:tcPr>
            <w:tcW w:w="3574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Candidato: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SSSS TTTTT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matr. nn/mmmm</w:t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</w:p>
        </w:tc>
      </w:tr>
      <w:tr>
        <w:trPr/>
        <w:tc>
          <w:tcPr>
            <w:tcW w:w="6204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574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Correlatore: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Ing. Nome Cognome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Afferenza (se diversa dal relatore)</w:t>
            </w:r>
          </w:p>
        </w:tc>
        <w:tc>
          <w:tcPr>
            <w:tcW w:w="3574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aps/>
                <w:sz w:val="24"/>
              </w:rPr>
              <w:t>ABSTRACT</w:t>
            </w:r>
          </w:p>
        </w:tc>
      </w:tr>
      <w:tr>
        <w:trPr/>
        <w:tc>
          <w:tcPr>
            <w:tcW w:w="9778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thesis … (1500 caratteri spazi Inclusi) …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’immagine significativa</w:t>
              <w:br/>
              <w:t xml:space="preserve">del lavoro di tesi svolto </w:t>
              <w:br/>
              <w:t>(possibilmente originale)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mandatory)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gure 1: caption (source: …)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</w:t>
            </w:r>
          </w:p>
        </w:tc>
        <w:tc>
          <w:tcPr>
            <w:tcW w:w="4889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 significative immage </w:t>
              <w:br/>
              <w:t>of the thesis work (possibly original)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obbligatoria-mandatory)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gure 2: caption (source: …)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Anno Accademico 2016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1:00Z</dcterms:created>
  <dc:creator>S</dc:creator>
  <dc:description/>
  <cp:keywords/>
  <dc:language>en-US</dc:language>
  <cp:lastModifiedBy>Antonio Lanzotti</cp:lastModifiedBy>
  <cp:lastPrinted>2009-04-23T10:45:00Z</cp:lastPrinted>
  <dcterms:modified xsi:type="dcterms:W3CDTF">2017-11-01T11:21:00Z</dcterms:modified>
  <cp:revision>2</cp:revision>
  <dc:subject/>
  <dc:title>Università degli Studi di Napoli Federico Ii</dc:title>
</cp:coreProperties>
</file>